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color w:val="EEECE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EEECE1"/>
                <w:sz w:val="32"/>
                <w:szCs w:val="32"/>
              </w:rPr>
              <w:t>Lernstandsdiagnose Chem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Salz und Moleküle – 8 NTG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__________ Klasse ___________ Datum: ______________________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Wähle aus und kreuze an (wenn nicht anders angegeben). Ansteuerung der Kästchen durch Taste F11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661"/>
        <w:gridCol w:w="2292"/>
      </w:tblGrid>
      <w:tr>
        <w:trPr>
          <w:trHeight w:val="118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Verhältnisformel gibt an, in welchem Zahlenverhältnis die Ionenarten im Ionengitter enthalten sind. Eine Molekülformel gib die tatsächliche Zusammensetzung eines molekular gebauten Teilchens an.</w:t>
            </w:r>
          </w:p>
          <w:p>
            <w:pPr>
              <w:pStyle w:val="Default"/>
              <w:spacing w:before="0" w:after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euze an, bei welchen Formeln es sich um Molekülformeln handelt!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108263392"/>
            <w:bookmarkStart w:id="1" w:name="__Fieldmark__0_3108263392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Li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108263392"/>
            <w:bookmarkStart w:id="3" w:name="__Fieldmark__1_310826339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108263392"/>
            <w:bookmarkStart w:id="5" w:name="__Fieldmark__2_310826339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ickstoffdiox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108263392"/>
            <w:bookmarkStart w:id="7" w:name="__Fieldmark__3_310826339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Wasserstofffluor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108263392"/>
            <w:bookmarkStart w:id="9" w:name="__Fieldmark__4_310826339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108263392"/>
            <w:bookmarkStart w:id="11" w:name="__Fieldmark__5_3108263392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riumbrom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melztempertur eines Salzes hängt von Größe und Ladung der enthaltnenen Ionen ab. Kreuze an, welches Salz die höchste Schmelztemperatur hat!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108263392"/>
            <w:bookmarkStart w:id="13" w:name="__Fieldmark__6_3108263392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riumox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108263392"/>
            <w:bookmarkStart w:id="15" w:name="__Fieldmark__7_3108263392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rontiumox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6" w:name="__Fieldmark__8_3108263392"/>
            <w:bookmarkStart w:id="17" w:name="__Fieldmark__8_3108263392"/>
            <w:bookmarkEnd w:id="1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aliumoxi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ze und Moleküle unterscheiden sich in ihren Eigenschaften. Kreuze an, welche Eigenschaften für Salze typisch sind!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8" w:name="__Fieldmark__9_3108263392"/>
            <w:bookmarkStart w:id="19" w:name="__Fieldmark__9_3108263392"/>
            <w:bookmarkEnd w:id="1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eicht flücht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0" w:name="__Fieldmark__10_3108263392"/>
            <w:bookmarkStart w:id="21" w:name="__Fieldmark__10_3108263392"/>
            <w:bookmarkEnd w:id="2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iegsa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2" w:name="__Fieldmark__11_3108263392"/>
            <w:bookmarkStart w:id="23" w:name="__Fieldmark__11_3108263392"/>
            <w:bookmarkEnd w:id="2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prö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4" w:name="__Fieldmark__12_3108263392"/>
            <w:bookmarkStart w:id="25" w:name="__Fieldmark__12_3108263392"/>
            <w:bookmarkEnd w:id="2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kristal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6" w:name="__Fieldmark__13_3108263392"/>
            <w:bookmarkStart w:id="27" w:name="__Fieldmark__13_3108263392"/>
            <w:bookmarkEnd w:id="2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lektrisch leitfähig im geschmolzenen Zust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8" w:name="__Fieldmark__14_3108263392"/>
            <w:bookmarkStart w:id="29" w:name="__Fieldmark__14_3108263392"/>
            <w:bookmarkEnd w:id="2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elektrisch leitfähig im festen Zust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0" w:name="__Fieldmark__15_3108263392"/>
            <w:bookmarkStart w:id="31" w:name="__Fieldmark__15_3108263392"/>
            <w:bookmarkEnd w:id="3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ute  Wärmeleiter</w:t>
            </w:r>
          </w:p>
        </w:tc>
      </w:tr>
      <w:tr>
        <w:trPr>
          <w:trHeight w:val="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e helfen uns, Eigenschaften von Stoffen zu erklären und vorherzusagen. Bei Salzen werden das Gittermodell und das Kugelpackungsmodell verwende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hteile des Gittermodells sind, dass es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2" w:name="__Fieldmark__16_3108263392"/>
            <w:bookmarkStart w:id="33" w:name="__Fieldmark__16_3108263392"/>
            <w:bookmarkEnd w:id="3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räumlich gerichtete Bindungen vortäusch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4" w:name="__Fieldmark__17_3108263392"/>
            <w:bookmarkStart w:id="35" w:name="__Fieldmark__17_3108263392"/>
            <w:bookmarkEnd w:id="3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 unterschiedliche Größe der Ionen nicht berücksichtig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6" w:name="__Fieldmark__18_3108263392"/>
            <w:bookmarkStart w:id="37" w:name="__Fieldmark__18_3108263392"/>
            <w:bookmarkEnd w:id="3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ie Koordinationszahl nicht gut zu erkennen ist</w:t>
            </w:r>
          </w:p>
        </w:tc>
      </w:tr>
      <w:tr>
        <w:trPr>
          <w:trHeight w:val="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alze sind nach außen elektrisch neutral. Bei der Kombination von Barium- mit Bromidionen ergibt sich daher folgende Verhältnisformel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38" w:name="__Fieldmark__19_3108263392"/>
            <w:bookmarkStart w:id="39" w:name="__Fieldmark__19_3108263392"/>
            <w:bookmarkEnd w:id="3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B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20_3108263392"/>
            <w:bookmarkStart w:id="41" w:name="__Fieldmark__20_3108263392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B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21_3108263392"/>
            <w:bookmarkStart w:id="43" w:name="__Fieldmark__21_3108263392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B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4" w:name="__Fieldmark__22_3108263392"/>
            <w:bookmarkStart w:id="45" w:name="__Fieldmark__22_3108263392"/>
            <w:bookmarkEnd w:id="4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B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Eisen(II)fluorid hat folgende Verhältnisformel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6" w:name="__Fieldmark__23_3108263392"/>
            <w:bookmarkStart w:id="47" w:name="__Fieldmark__23_3108263392"/>
            <w:bookmarkEnd w:id="47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e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48" w:name="__Fieldmark__24_3108263392"/>
            <w:bookmarkStart w:id="49" w:name="__Fieldmark__24_3108263392"/>
            <w:bookmarkEnd w:id="4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FeC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 einer Fällungsreaktion wird eine klare Probenlösungmit einem Nachweisreagenz versetzt. Bei einem positiven Nachweis bildet sich ein schwerlöslicher Niederschlag. Silber(I)nitratlösung dient zum Nachweis von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0" w:name="__Fieldmark__25_3108263392"/>
            <w:bookmarkStart w:id="51" w:name="__Fieldmark__25_3108263392"/>
            <w:bookmarkEnd w:id="5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hlori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2" w:name="__Fieldmark__26_3108263392"/>
            <w:bookmarkStart w:id="53" w:name="__Fieldmark__26_3108263392"/>
            <w:bookmarkEnd w:id="5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romide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4" w:name="__Fieldmark__27_3108263392"/>
            <w:bookmarkStart w:id="55" w:name="__Fieldmark__27_3108263392"/>
            <w:bookmarkEnd w:id="5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Fluori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6" w:name="__Fieldmark__28_3108263392"/>
            <w:bookmarkStart w:id="57" w:name="__Fieldmark__28_3108263392"/>
            <w:bookmarkEnd w:id="5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Carbonationen</w:t>
            </w:r>
          </w:p>
        </w:tc>
      </w:tr>
      <w:tr>
        <w:trPr>
          <w:trHeight w:val="58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In Lösungen sind Ionen für den Transport elektrischer Ladung verantwortlich. Dabei wandern Kationen zur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58" w:name="__Fieldmark__29_3108263392"/>
            <w:bookmarkStart w:id="59" w:name="__Fieldmark__29_3108263392"/>
            <w:bookmarkEnd w:id="5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gativ geladenen Elektrod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0" w:name="__Fieldmark__30_3108263392"/>
            <w:bookmarkStart w:id="61" w:name="__Fieldmark__30_3108263392"/>
            <w:bookmarkEnd w:id="6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ositiv geladenen Elektrode</w:t>
            </w:r>
          </w:p>
        </w:tc>
      </w:tr>
      <w:tr>
        <w:trPr>
          <w:trHeight w:val="58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Nach Avogadro enthalten – bei gleichem Druck und gleicher Temperatur – gleiche Volumina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2" w:name="__Fieldmark__31_3108263392"/>
            <w:bookmarkStart w:id="63" w:name="__Fieldmark__31_3108263392"/>
            <w:bookmarkEnd w:id="6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leich viele Teilch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4" w:name="__Fieldmark__32_3108263392"/>
            <w:bookmarkStart w:id="65" w:name="__Fieldmark__32_3108263392"/>
            <w:bookmarkEnd w:id="6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leich viele Atome</w:t>
            </w:r>
          </w:p>
        </w:tc>
      </w:tr>
      <w:tr>
        <w:trPr>
          <w:trHeight w:val="586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Bei der Synthese von gasförmigem Wasser ergeben sich als Versuchsergebnis folgende Volumenverhältnisse. Wähle die richtige Darstellung aus!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6" w:name="__Fieldmark__33_3108263392"/>
            <w:bookmarkStart w:id="67" w:name="__Fieldmark__33_3108263392"/>
            <w:bookmarkEnd w:id="6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8190" cy="45847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bookmarkStart w:id="68" w:name="__Fieldmark__34_3108263392"/>
            <w:bookmarkStart w:id="69" w:name="__Fieldmark__34_3108263392"/>
            <w:bookmarkEnd w:id="69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498215" cy="46609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>
          <w:trHeight w:val="5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color w:val="EEECE1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EEECE1"/>
                <w:sz w:val="32"/>
                <w:szCs w:val="32"/>
              </w:rPr>
              <w:t>Lernstandsdiagnose Chem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libri" w:hAnsi="Calibri" w:eastAsia="Calibri" w:cs="Calibri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32"/>
                <w:szCs w:val="32"/>
              </w:rPr>
              <w:t xml:space="preserve">Salz und Moleküle – 8 NTG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me: ______________________________ Klasse ___________ Datum: 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Wähle aus und kreuze an (wenn nicht anders angegeben). Ansteuerung der Kästchen durch Taste F11</w:t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6"/>
        <w:gridCol w:w="4339"/>
        <w:gridCol w:w="2176"/>
      </w:tblGrid>
      <w:tr>
        <w:trPr>
          <w:trHeight w:val="118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ie Verhältnisformel gibt an, in welchem Zahlenverhältnis die Ionenarten im Ionengitter enthalten sind. Eine Molekülformel gib die tatsächliche Zusammensetzung eines molekular gebauten Teilchens an.</w:t>
            </w:r>
          </w:p>
          <w:p>
            <w:pPr>
              <w:pStyle w:val="Default"/>
              <w:spacing w:before="0" w:after="1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reuze an, bei welchen Formeln es sich um Molekülformeln handelt!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0" w:name="__Fieldmark__35_3108263392"/>
            <w:bookmarkStart w:id="71" w:name="__Fieldmark__35_3108263392"/>
            <w:bookmarkEnd w:id="7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Li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2" w:name="__Fieldmark__36_3108263392"/>
            <w:bookmarkStart w:id="73" w:name="__Fieldmark__36_3108263392"/>
            <w:bookmarkEnd w:id="7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S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Stickstoffdiox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Wasserstofffluor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4" w:name="__Fieldmark__37_3108263392"/>
            <w:bookmarkStart w:id="75" w:name="__Fieldmark__37_3108263392"/>
            <w:bookmarkEnd w:id="7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CaCO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6" w:name="__Fieldmark__38_3108263392"/>
            <w:bookmarkStart w:id="77" w:name="__Fieldmark__38_3108263392"/>
            <w:bookmarkEnd w:id="7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ariumbromi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 Schmelztempertur eines Salzes hängt von Größe und Ladung der enthaltnenen Ionen ab. Kreuze an, welches Salz die höchste Schmelztemperatur hat!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 Bariumox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78" w:name="__Fieldmark__39_3108263392"/>
            <w:bookmarkStart w:id="79" w:name="__Fieldmark__39_3108263392"/>
            <w:bookmarkEnd w:id="7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Strontiumoxi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0" w:name="__Fieldmark__40_3108263392"/>
            <w:bookmarkStart w:id="81" w:name="__Fieldmark__40_3108263392"/>
            <w:bookmarkEnd w:id="8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Kaliumoxid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ze und Moleküle unterscheiden sich in ihren Eigenschaften. Kreuze an, welche Eigenschaften für Salze typisch sind!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2" w:name="__Fieldmark__41_3108263392"/>
            <w:bookmarkStart w:id="83" w:name="__Fieldmark__41_3108263392"/>
            <w:bookmarkEnd w:id="8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leicht flüchtig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4" w:name="__Fieldmark__42_3108263392"/>
            <w:bookmarkStart w:id="85" w:name="__Fieldmark__42_3108263392"/>
            <w:bookmarkEnd w:id="8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iegsa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 spröd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 kristalli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  elektrisch leitfähig im geschmolzenen Zust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6" w:name="__Fieldmark__43_3108263392"/>
            <w:bookmarkStart w:id="87" w:name="__Fieldmark__43_3108263392"/>
            <w:bookmarkEnd w:id="8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elektrisch leitfähig im festen Zust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8" w:name="__Fieldmark__44_3108263392"/>
            <w:bookmarkStart w:id="89" w:name="__Fieldmark__44_3108263392"/>
            <w:bookmarkEnd w:id="8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gute  Wärmeleiter</w:t>
            </w:r>
          </w:p>
        </w:tc>
      </w:tr>
      <w:tr>
        <w:trPr>
          <w:trHeight w:val="5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odelle helfen uns, Eigenschaften von Stoffen zu erklären und vorherzusagen. Bei Salzen werden das Gittermodell und das Kugelpackungsmodell verwendet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hteile des Gittermodells sind, dass es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räumlich gerichtete Bindungen vortäusch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die unterschiedliche Größe der Ionen nicht berücksichtig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0" w:name="__Fieldmark__45_3108263392"/>
            <w:bookmarkStart w:id="91" w:name="__Fieldmark__45_3108263392"/>
            <w:bookmarkEnd w:id="9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die Koordinationszahl nicht gut zu erkennen ist</w:t>
            </w:r>
          </w:p>
        </w:tc>
      </w:tr>
      <w:tr>
        <w:trPr>
          <w:trHeight w:val="5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Salze sind nach außen elektrisch neutral. Bei der Kombination von Barium- mit Bromidionen ergibt sich daher folgende Verhältnisformel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2" w:name="__Fieldmark__46_3108263392"/>
            <w:bookmarkStart w:id="93" w:name="__Fieldmark__46_3108263392"/>
            <w:bookmarkEnd w:id="9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BaB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4" w:name="__Fieldmark__47_3108263392"/>
            <w:bookmarkStart w:id="95" w:name="__Fieldmark__47_3108263392"/>
            <w:bookmarkEnd w:id="9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B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  BaB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96" w:name="__Fieldmark__48_3108263392"/>
            <w:bookmarkStart w:id="97" w:name="__Fieldmark__48_3108263392"/>
            <w:bookmarkEnd w:id="9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Ba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sz w:val="22"/>
                <w:szCs w:val="22"/>
              </w:rPr>
              <w:t>Br</w:t>
            </w:r>
            <w:r>
              <w:rPr>
                <w:rFonts w:cs="Calibri" w:ascii="Calibri" w:hAnsi="Calibri"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US" w:eastAsia="en-US"/>
              </w:rPr>
              <w:t>Eisen(II)fluorid hat folgende Verhältnisformel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separate"/>
            </w:r>
            <w:bookmarkStart w:id="98" w:name="__Fieldmark__49_3108263392"/>
            <w:bookmarkStart w:id="99" w:name="__Fieldmark__49_3108263392"/>
            <w:bookmarkEnd w:id="99"/>
            <w:r>
              <w:rPr>
                <w:rFonts w:cs="Calibri" w:ascii="Calibri" w:hAnsi="Calibri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sz w:val="22"/>
                <w:szCs w:val="22"/>
              </w:rPr>
              <w:t>Fe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Cl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x   FeCl</w:t>
            </w:r>
            <w:r>
              <w:rPr>
                <w:rFonts w:cs="Calibri" w:ascii="Calibri" w:hAnsi="Calibri"/>
                <w:bCs/>
                <w:sz w:val="22"/>
                <w:szCs w:val="22"/>
                <w:vertAlign w:val="sub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i einer Fällungsreaktion wird eine klare Probenlösungmit einem Nachweisreagenz versetzt. Bei einem positiven Nachweis bildet sich ein schwerlöslicher Niederschlag. Silber(I)nitratlösung dient zum Nachweis von: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Chlori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Bromide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Fluoride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0" w:name="__Fieldmark__50_3108263392"/>
            <w:bookmarkStart w:id="101" w:name="__Fieldmark__50_3108263392"/>
            <w:bookmarkEnd w:id="10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Carbonationen</w:t>
            </w:r>
          </w:p>
        </w:tc>
      </w:tr>
      <w:tr>
        <w:trPr>
          <w:trHeight w:val="58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In Lösungen sind Ionen für den Transport elektrischer Ladung verantwortlich. Dabei wandern Kationen zur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negativ geladenen Elektrode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2" w:name="__Fieldmark__51_3108263392"/>
            <w:bookmarkStart w:id="103" w:name="__Fieldmark__51_3108263392"/>
            <w:bookmarkEnd w:id="10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positiv geladenen Elektrode</w:t>
            </w:r>
          </w:p>
        </w:tc>
      </w:tr>
      <w:tr>
        <w:trPr>
          <w:trHeight w:val="58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Nach Avogadro enthalten – bei gleichem Druck und gleicher Temperatur – gleiche Volumina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x gleich viele Teilchen</w:t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4" w:name="__Fieldmark__52_3108263392"/>
            <w:bookmarkStart w:id="105" w:name="__Fieldmark__52_3108263392"/>
            <w:bookmarkEnd w:id="10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gleich viele Atome</w:t>
            </w:r>
          </w:p>
        </w:tc>
      </w:tr>
      <w:tr>
        <w:trPr>
          <w:trHeight w:val="586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i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color w:val="000000"/>
                <w:sz w:val="22"/>
                <w:szCs w:val="22"/>
              </w:rPr>
              <w:t>Bei der Synthese von gasförmigem Wasser ergeben sich als Versuchsergebnis folgende Volumenverhältnisse. Wähle die richtige Darstellung aus!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6" w:name="__Fieldmark__53_3108263392"/>
            <w:bookmarkStart w:id="107" w:name="__Fieldmark__53_3108263392"/>
            <w:bookmarkEnd w:id="10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98190" cy="4584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819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Standard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x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740150" cy="46609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7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24:00Z</dcterms:created>
  <dc:creator>Ulrike Weyrauther</dc:creator>
  <dc:description/>
  <cp:keywords/>
  <dc:language>en-US</dc:language>
  <cp:lastModifiedBy>Reinhard Weber</cp:lastModifiedBy>
  <cp:lastPrinted>2011-09-22T15:33:00Z</cp:lastPrinted>
  <dcterms:modified xsi:type="dcterms:W3CDTF">2021-05-11T04:37:00Z</dcterms:modified>
  <cp:revision>8</cp:revision>
  <dc:subject/>
  <dc:title/>
</cp:coreProperties>
</file>