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883"/>
        <w:gridCol w:w="1029"/>
        <w:gridCol w:w="997"/>
        <w:gridCol w:w="919"/>
        <w:gridCol w:w="211"/>
      </w:tblGrid>
      <w:tr>
        <w:trPr/>
        <w:tc>
          <w:tcPr>
            <w:tcW w:w="921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ragebogen zu deinem Lernverhal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WIE LERNE ICH?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itte kreuze an, was für dich am besten zutrifft! (nur 1 Kreuz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/>
              <w:t>Ich mache meine Hausaufgaben an einem Ort, an dem ich ungestört arbeiten kan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habe Schwierigkeiten, mit den Hausaufgaben überhaupt anzufange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erreiche bei den Hausaufgaben das, was ich mir vorgenommen hab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ine Eltern helfen mir bei den Hausaufgab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ine Hausaufgaben unterbreche ich durch andere Dinge, z. B. telefonieren, etwas essen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mache gezielt Pausen, wenn ich ler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Es fällt mir schwer nach einer Pause wieder anzufangen.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lerne bei laufender Musik/TV/VIDE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Wenn ich etwas nicht verstanden habe, frage ich den Lehrer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83"/>
        <w:gridCol w:w="1029"/>
        <w:gridCol w:w="997"/>
        <w:gridCol w:w="9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Zeitdruck bei Klassenarbeiten macht mir zu schaffe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hr star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CCCC"/>
                <w:sz w:val="16"/>
              </w:rPr>
            </w:pPr>
            <w:r>
              <w:rPr>
                <w:sz w:val="16"/>
              </w:rPr>
              <w:t>ziemlich sta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haupt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 Klassenarbeiten habe ich Ang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hr star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mlich star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u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haupt nic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83"/>
        <w:gridCol w:w="1029"/>
        <w:gridCol w:w="997"/>
        <w:gridCol w:w="9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Klassenarbeiten vergesse ich Dinge, die ich vorher genau gekonnt hab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m Lesen eines Textes erkenne ich das Wesentliche auf Anhieb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denke: „Gestern wusste ich die neu gelernten Vokabeln noch, heute sind sie fast alle wieder weg!“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83"/>
        <w:gridCol w:w="1029"/>
        <w:gridCol w:w="997"/>
        <w:gridCol w:w="9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arbeite nur für Fächer, die mich interessiere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faul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ärgere ich mich selbst, wenn ich vor einer Prüfung zu wenig lerne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elle im Unterricht keine Fragen, weil die anderen diese Fragen dumm finden könnten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glaube, dass ich in einer anderen Art und Weise lernen sollte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hoffe, dass ich endlich lerne, ....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itte führe den Satz der linken Spalte zu Ende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68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67310</wp:posOffset>
          </wp:positionV>
          <wp:extent cx="2921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Cs w:val="22"/>
      </w:rPr>
      <w:t xml:space="preserve">        </w:t>
    </w:r>
    <w:r>
      <w:rPr>
        <w:rFonts w:cs="Arial"/>
        <w:szCs w:val="22"/>
      </w:rPr>
      <w:t>Broschüre „Pädagogisch diagnostizieren im Schulalltag“       Bildquelle: Microsoft ClipArt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9:00Z</dcterms:created>
  <dc:creator>Schulpsychologische Beratung</dc:creator>
  <dc:description/>
  <dc:language>en-US</dc:language>
  <cp:lastModifiedBy>Weigert, Katrin</cp:lastModifiedBy>
  <cp:lastPrinted>2008-07-30T13:16:00Z</cp:lastPrinted>
  <dcterms:modified xsi:type="dcterms:W3CDTF">2021-05-06T07:09:00Z</dcterms:modified>
  <cp:revision>2</cp:revision>
  <dc:subject/>
  <dc:title>Fragebogen zum Lernverhalten von Schülern</dc:title>
</cp:coreProperties>
</file>