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 Narrow" w:ascii="Arial Narrow" w:hAnsi="Arial Narrow"/>
          <w:b/>
          <w:bCs/>
        </w:rPr>
        <w:t>Kompetenzbereich: Selbstständiges Lernen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5"/>
        <w:gridCol w:w="351"/>
        <w:gridCol w:w="351"/>
        <w:gridCol w:w="351"/>
        <w:gridCol w:w="351"/>
        <w:gridCol w:w="413"/>
      </w:tblGrid>
      <w:tr>
        <w:trPr>
          <w:trHeight w:val="567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hüler/in: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lasse:</w:t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Beobachtungsbereiche: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++</w:t>
            </w:r>
          </w:p>
        </w:tc>
      </w:tr>
      <w:tr>
        <w:trPr>
          <w:trHeight w:val="85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rfassen der Aufgabenstellung, sinnvolle Lösungsweg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erfasst die Aufgabenstellun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ählt Lösungsstrategien und Arbeitsmittel sinnvoll a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rbeitet zielgerichte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Planvolles Herangehen an eine Aufgabe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arbeitet planvoll und konzentrier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ilt seine Zeit sinnvoll ei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ält vereinbarte Termine ei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eschaffung von Informatione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eherrscht den Umgang mit Informationsquell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benützt einschlägige Suchmaschinen/Internetsei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fragt gezielt na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Auswertung von Quellen; Methodenkompetenz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ntnimmt zielgerichtet Information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ann Informationen eigenständig verarbeit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wählt der Aufgabe entsprechend Lernstrategien au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inschätzung und Erkennen eigener Stärken und Schwächen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erkennt seine eigenen Stärken und Schwäch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chätzt seine Fähigkeiten realistisch ei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Selbständige Sicherung der Kenntnisse und Lernfortschritt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kontrolliert seine Ergebnisse selbstständi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holt Lernrückstände selbstständig auf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Kommentar/ sonstige Beobachtung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© ISB-Projekt „Individuell fördern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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0"/>
        </w:tabs>
        <w:ind w:left="0" w:firstLine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Times New Roman"/>
      <w:sz w:val="20"/>
    </w:rPr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sz w:val="28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Wingdings" w:hAnsi="Wingdings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b w:val="false"/>
      <w:i w:val="false"/>
      <w:sz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2:00Z</dcterms:created>
  <dc:creator>EnghoferM</dc:creator>
  <dc:description/>
  <dc:language>en-US</dc:language>
  <cp:lastModifiedBy>Weigert, Katrin</cp:lastModifiedBy>
  <cp:lastPrinted>2008-03-02T19:57:00Z</cp:lastPrinted>
  <dcterms:modified xsi:type="dcterms:W3CDTF">2021-05-04T13:12:00Z</dcterms:modified>
  <cp:revision>2</cp:revision>
  <dc:subject/>
  <dc:title>Beobachtungsbogen</dc:title>
</cp:coreProperties>
</file>