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bachtungsbogen Gruppendisku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pe …………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32"/>
        <w:gridCol w:w="1332"/>
        <w:gridCol w:w="1332"/>
        <w:gridCol w:w="1332"/>
        <w:gridCol w:w="13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Beobachtungskategorien 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 </w:t>
            </w:r>
            <w:r>
              <w:rPr>
                <w:rFonts w:cs="Arial"/>
                <w:sz w:val="16"/>
                <w:szCs w:val="16"/>
                <w:u w:val="single"/>
              </w:rPr>
              <w:t>möglichen</w:t>
            </w:r>
            <w:r>
              <w:rPr>
                <w:rFonts w:cs="Arial"/>
                <w:sz w:val="16"/>
                <w:szCs w:val="16"/>
              </w:rPr>
              <w:t xml:space="preserve"> Deskriptoren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ktives Zuhö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ört aufmerksam 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ässt andere zu Wort komm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llt Bezug her, greift Gehörtes au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versteht nonverbale Botschaften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</w:rPr>
              <w:t>Sich angemessen äuß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erläutert </w:t>
            </w:r>
            <w:r>
              <w:rPr>
                <w:rFonts w:cs="Arial"/>
                <w:sz w:val="16"/>
                <w:szCs w:val="16"/>
              </w:rPr>
              <w:t>Sachzusammenhänge</w:t>
            </w:r>
            <w:r>
              <w:rPr>
                <w:rFonts w:cs="Arial"/>
                <w:bCs/>
                <w:sz w:val="16"/>
                <w:szCs w:val="16"/>
              </w:rPr>
              <w:t xml:space="preserve"> klar und verständl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 xml:space="preserve">spricht </w:t>
            </w:r>
            <w:r>
              <w:rPr>
                <w:rFonts w:cs="Arial"/>
                <w:bCs/>
                <w:sz w:val="16"/>
                <w:szCs w:val="16"/>
              </w:rPr>
              <w:t>adressaten</w:t>
              <w:softHyphen/>
              <w:t xml:space="preserve">gerech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bCs/>
                <w:sz w:val="16"/>
                <w:szCs w:val="16"/>
              </w:rPr>
              <w:t>gibt auch nonverbale Botschaften</w:t>
              <w:br/>
              <w:t>(Gestik, Mimik, Haltung)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espräch gestal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ht auf Gesprächsanlass e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ält sich an vereinbarte Gesprächsregel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nnt Feedbackregeln und wendet sie 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ässt andere ausreden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0"/>
              </w:rPr>
              <w:t>Wortschatz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einsetz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verwendet</w:t>
            </w:r>
            <w:r>
              <w:rPr>
                <w:rFonts w:cs="Arial"/>
                <w:bCs/>
                <w:sz w:val="16"/>
                <w:szCs w:val="16"/>
              </w:rPr>
              <w:t xml:space="preserve"> altersgemäße Begriff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hat </w:t>
            </w:r>
            <w:r>
              <w:rPr>
                <w:rFonts w:cs="Arial"/>
                <w:sz w:val="16"/>
                <w:szCs w:val="16"/>
              </w:rPr>
              <w:t>einen</w:t>
            </w:r>
            <w:r>
              <w:rPr>
                <w:rFonts w:cs="Arial"/>
                <w:bCs/>
                <w:sz w:val="16"/>
                <w:szCs w:val="16"/>
              </w:rPr>
              <w:t xml:space="preserve"> umfassenden Wortschatz und kann sich damit klar und angemessen ausdrücke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 w:val="20"/>
              </w:rPr>
              <w:t>Grammatik verwenden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spricht </w:t>
            </w:r>
            <w:r>
              <w:rPr>
                <w:rFonts w:cs="Arial"/>
                <w:sz w:val="16"/>
                <w:szCs w:val="16"/>
              </w:rPr>
              <w:t>grammatikalisch</w:t>
            </w:r>
            <w:r>
              <w:rPr>
                <w:rFonts w:cs="Arial"/>
                <w:bCs/>
                <w:sz w:val="16"/>
                <w:szCs w:val="16"/>
              </w:rPr>
              <w:t xml:space="preserve"> richti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erwendet die richtigen Artik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ildet Nebensät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eugt Verben richtig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ndpunkt vertre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gründet, belegt bzw. verteidigt die eigene Meinung sachlich und argumentieren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 xml:space="preserve">vertritt in der Gruppe den eigenen Standpunkt verständlich und überzeugen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/>
            </w:pPr>
            <w:r>
              <w:rPr>
                <w:rFonts w:cs="Arial"/>
                <w:sz w:val="16"/>
                <w:szCs w:val="16"/>
              </w:rPr>
              <w:t>reagiert angemessen auf Standpunkte, Meinungsäußerungen und Widersprüche andere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spektvoll mit anderen umgeh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ht unvoreingenommen mit anderen 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htet die Meinungen, Standpunkte, Beiträge und Leistungen der and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ngt zum Ausdruck, andere in besonderem Maße ernst zu nehmen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 xml:space="preserve">+  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  <w:r>
              <w:rPr>
                <w:sz w:val="20"/>
              </w:rPr>
              <w:t xml:space="preserve">   -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Einbettung:</w:t>
      </w:r>
    </w:p>
    <w:p>
      <w:pPr>
        <w:pStyle w:val="Normal"/>
        <w:spacing w:before="0" w:after="0"/>
        <w:rPr/>
      </w:pPr>
      <w:r>
        <w:rPr>
          <w:sz w:val="20"/>
        </w:rPr>
        <w:t>Der Bogen kann einerseits dazu dienen, das Diskussionsverhalten einzelner Schüler einer Gruppe (hier: 5 Teilnehmer) während einer Gruppenphase zu erfassen, um individuelles Verbesserungspotential möglichst klar zu erkennen. Dabei ist jeweils Platz vorgesehen für Anmerkungen zu jedem Bereich; zusätzlich kann eine Abschlussbewertung in einer notenfreien Skala geschehen (von - „noch Übungsbedarf“ bis + „gut gemacht“). Darüber hinaus kann der Bogen aber auch zur unterrichtlichen Behandlung des Themas „Wie diskutieren wir?“ eingesetzt werden (Entwicklung von Kriterien mit Schülern gemeinsam etc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425</wp:posOffset>
          </wp:positionH>
          <wp:positionV relativeFrom="paragraph">
            <wp:posOffset>-71120</wp:posOffset>
          </wp:positionV>
          <wp:extent cx="2921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Cs w:val="22"/>
      </w:rPr>
      <w:t xml:space="preserve">              </w:t>
    </w:r>
    <w:r>
      <w:rPr>
        <w:rFonts w:cs="Arial"/>
        <w:szCs w:val="22"/>
      </w:rPr>
      <w:t>Broschüre „Pädagogisch diagnostizieren im Schulalltag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442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2:00Z</dcterms:created>
  <dc:creator>Vogt</dc:creator>
  <dc:description/>
  <dc:language>en-US</dc:language>
  <cp:lastModifiedBy>Weigert, Katrin</cp:lastModifiedBy>
  <dcterms:modified xsi:type="dcterms:W3CDTF">2021-05-04T13:02:00Z</dcterms:modified>
  <cp:revision>2</cp:revision>
  <dc:subject/>
  <dc:title>Verhalten (Indikatoren)</dc:title>
</cp:coreProperties>
</file>